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октябрь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октябрь  2022 года  в администрацию МО «Цильнинский район»  поступило 10  обращений, их них 5 -устных (за аналогичный период 2021г -24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октябр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501370164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cs="PT Astra Serif" w:ascii="PT Astra Serif" w:hAnsi="PT Astra Serif"/>
          <w:b/>
          <w:sz w:val="28"/>
          <w:szCs w:val="28"/>
        </w:rPr>
        <w:t>социальная сфера 20%-2 обращения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жилья-10%-1 обращение, благоустройство-10%-1 обращение, вопросы коммунально-бытового хозяйства-10%-1 обращение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50:00Z</dcterms:created>
  <dc:creator>user</dc:creator>
  <dc:description/>
  <dc:language>en-US</dc:language>
  <cp:lastModifiedBy>user</cp:lastModifiedBy>
  <cp:lastPrinted>2022-10-04T18:22:00Z</cp:lastPrinted>
  <dcterms:modified xsi:type="dcterms:W3CDTF">2023-02-14T04:5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